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THE CIRCUIT COURT OF THE STATE OF OREG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COUNTY OF JACK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VENILE DEPART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atter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ild’s Name</w:t>
        <w:tab/>
        <w:tab/>
        <w:tab/>
        <w:tab/>
        <w:tab/>
        <w:tab/>
        <w:tab/>
        <w:t>Petition #:</w:t>
        <w:tab/>
        <w:t>16JUXXXX</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ild’s Name</w:t>
        <w:tab/>
        <w:tab/>
        <w:tab/>
        <w:tab/>
        <w:tab/>
        <w:tab/>
        <w:tab/>
        <w:t xml:space="preserve">     </w:t>
        <w:tab/>
        <w:tab/>
        <w:t>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w:t>
        <w:tab/>
        <w:tab/>
        <w:tab/>
        <w:tab/>
        <w:tab/>
        <w:tab/>
        <w:tab/>
      </w:r>
      <w:r>
        <w:rPr>
          <w:rFonts w:cs="Times New Roman" w:ascii="Times New Roman" w:hAnsi="Times New Roman"/>
          <w:b/>
          <w:sz w:val="24"/>
          <w:szCs w:val="24"/>
        </w:rPr>
        <w:t>PERMANENCY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CASA Court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Date of hea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Original Petition f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of Jurisdiction: </w:t>
        <w:br/>
        <w:t xml:space="preserve">Date CASA Appoint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Months in C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ber of Placements: (type of placements and how many months in each type. For example:   3 foster care placements, 15 months. 1 placement with mother, 2 mont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sz w:val="24"/>
          <w:szCs w:val="24"/>
        </w:rPr>
        <w:t>An opening paragraph about the case: name(s) and age(s) of child(ren), names of the parents, reason(s) for wardship and the current family situation.  ICWA (Does it a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w:t>
        <w:tab/>
        <w:t>RECOMMENDATIONS</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at the child(ren) remain a ward(s) of the court in the care and custody of DHS/CW with continued placement in foster care, relative foster care or parents (whichever is appropriate to your case)</w:t>
      </w:r>
      <w:r>
        <w:rPr>
          <w:rFonts w:cs="Times New Roman" w:ascii="Times New Roman" w:hAnsi="Times New Roman"/>
          <w:b/>
          <w:sz w:val="24"/>
          <w:szCs w:val="24"/>
        </w:rPr>
        <w:t xml:space="preserve"> </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at the child(ren) be returned to the parent(s)</w:t>
      </w:r>
    </w:p>
    <w:p>
      <w:pPr>
        <w:pStyle w:val="NoSpacing"/>
        <w:numPr>
          <w:ilvl w:val="0"/>
          <w:numId w:val="1"/>
        </w:numPr>
        <w:spacing w:lineRule="auto" w:line="276"/>
        <w:rPr/>
      </w:pPr>
      <w:r>
        <w:rPr>
          <w:rFonts w:cs="Times New Roman" w:ascii="Times New Roman" w:hAnsi="Times New Roman"/>
          <w:sz w:val="24"/>
          <w:szCs w:val="24"/>
        </w:rPr>
        <w:t xml:space="preserve">That the </w:t>
      </w:r>
      <w:r>
        <w:rPr>
          <w:rFonts w:cs="Times New Roman" w:ascii="Times New Roman" w:hAnsi="Times New Roman"/>
          <w:sz w:val="24"/>
          <w:szCs w:val="24"/>
          <w:u w:val="single"/>
        </w:rPr>
        <w:t>concurrent</w:t>
      </w:r>
      <w:r>
        <w:rPr>
          <w:rFonts w:cs="Times New Roman" w:ascii="Times New Roman" w:hAnsi="Times New Roman"/>
          <w:sz w:val="24"/>
          <w:szCs w:val="24"/>
        </w:rPr>
        <w:t xml:space="preserve"> plan of adoption be implemented (or other identified plan that you are recommending. Other concurrent plans are:  guardianship, permanent foster care, or another permanent planned living arrangement)</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That an extension of a specific period of time (60 days, 90 days, 180 days) be granted in order for the parents to continue services. (This usually occurs when the parents are close to being ready for reun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STATUS OF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clude one paragraph of general information, then one paragraph specific to each child.  Provide information that will help the court to know the child such as descriptions of what they look like, what they like/dislike and what activities they are involved in.  Address placement of child and how child is doing in current placement, services needed, parental and sibling visitation-when it occurs, how the child reacts to parent. Discuss Emotional/Behavioral issues; Medical/Dental issues, i.e. are immunizations up to date, what medications is the child taking; and Education, i.e. what grade is the child in, how school is going.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w:t>
        <w:tab/>
        <w:t>STATUS OF PAREN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re parents in compliance with the Action Agreement?  It will probably be necessary to address each parent separately. What is the visit schedule? How are visits go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rPr>
        <w:t>CONCER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press any concerns that you might have about the child, the parents, or current sit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w:t>
        <w:tab/>
      </w:r>
      <w:r>
        <w:rPr>
          <w:rFonts w:cs="Times New Roman" w:ascii="Times New Roman" w:hAnsi="Times New Roman"/>
          <w:b/>
          <w:sz w:val="24"/>
          <w:szCs w:val="24"/>
        </w:rPr>
        <w:t>CONCLUS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nd with a clear statement supporting your recommendations and identifying any concerns you might ha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 Name, CASA</w:t>
      </w:r>
    </w:p>
    <w:p>
      <w:pPr>
        <w:pStyle w:val="Normal"/>
        <w:spacing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c:    </w:t>
        <w:tab/>
        <w:t>Name, ODHS Casework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Attorney for chil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Attorney for mot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Attorney for fat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Tribal Representative (if ICWA applies to your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separate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DEND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S INTERVIE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ame of person, relationship to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RDS REVIE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di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tc.</w:t>
      </w:r>
    </w:p>
    <w:p>
      <w:pPr>
        <w:pStyle w:val="Normal"/>
        <w:spacing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27:00Z</dcterms:created>
  <dc:creator>kcuthbertson</dc:creator>
  <dc:description/>
  <cp:keywords/>
  <dc:language>en-US</dc:language>
  <cp:lastModifiedBy>Megan Kimball</cp:lastModifiedBy>
  <cp:lastPrinted>2010-03-18T16:28:00Z</cp:lastPrinted>
  <dcterms:modified xsi:type="dcterms:W3CDTF">2020-10-26T18:40:00Z</dcterms:modified>
  <cp:revision>26</cp:revision>
  <dc:subject/>
  <dc:title/>
</cp:coreProperties>
</file>